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9" w:firstLine="4962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DejaVuSerifCondensed-Bold;Times New Roman" w:hAnsi="DejaVuSerifCondensed-Bold;Times New Roman" w:cs="DejaVuSerifCondensed-Bold;Times New Roman"/>
          <w:b/>
          <w:b/>
          <w:bCs/>
          <w:sz w:val="21"/>
          <w:szCs w:val="21"/>
          <w:lang w:val="en-US"/>
        </w:rPr>
      </w:pPr>
      <w:r>
        <w:rPr>
          <w:rFonts w:cs="DejaVuSerifCondensed-Bold;Times New Roman" w:ascii="DejaVuSerifCondensed-Bold;Times New Roman" w:hAnsi="DejaVuSerifCondensed-Bold;Times New Roman"/>
          <w:b/>
          <w:bCs/>
          <w:sz w:val="21"/>
          <w:szCs w:val="21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DejaVuSerifCondensed-Bold;Times New Roman" w:hAnsi="DejaVuSerifCondensed-Bold;Times New Roman" w:cs="DejaVuSerifCondensed-Bold;Times New Roman"/>
          <w:b/>
          <w:b/>
          <w:bCs/>
          <w:sz w:val="21"/>
          <w:szCs w:val="21"/>
        </w:rPr>
      </w:pPr>
      <w:r>
        <w:rPr>
          <w:rFonts w:cs="DejaVuSerifCondensed-Bold;Times New Roman" w:ascii="DejaVuSerifCondensed-Bold;Times New Roman" w:hAnsi="DejaVuSerifCondensed-Bold;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строфизический комплекс МГУ-ИГУ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ля исследования космических лучей сверхвысоких энергий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установки Тунка, система телескопов Мастер, установка ШАЛ-МГУ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оборудования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2126"/>
        <w:gridCol w:w="609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характерис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нковская  установка широких атмосферных ливней Тунка-13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ИЯФ МГУ - НИИПФ И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регистрирует космические лучи по черенковскому свету, излучаемому в атмосфере заряженными частицами широких атмосферных ливней (ШАЛ). Устано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оит из 175 оптических детекторов, расположенных на площади 3 к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ий порог  установки 5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В.  В настоящее время это крупнейшая установка такого типа в мире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и создании установки были использованы все достижения современной электроники (передача информации по оптоволоконным кабелям, сверхбыстрые АЦП с частотой 200 МГц, перепрограммируемые логические матрицы), что качественно улучшило информацию о регистрируемом событии. Точность локации оси ШАЛ составляет 10 м, точность восстановления энергии - 15 %, а точность восстановления положения максимума развития ливня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vertAlign w:val="subscript"/>
                <w:lang w:val="en-US"/>
              </w:rPr>
              <w:t>max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25 г</w:t>
            </w:r>
            <w:r>
              <w:rPr>
                <w:rFonts w:eastAsia="Mathematica1Mono;Symbol" w:cs="Mathematica1Mono;Symbol" w:ascii="Mathematica1Mono;Symbol" w:hAnsi="Mathematica1Mono;Symbol"/>
                <w:bCs/>
                <w:sz w:val="24"/>
                <w:szCs w:val="24"/>
              </w:rPr>
              <w:t>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n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регистрации радио-излуч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их атмосферных ливн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ая коллабор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nka-Re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предназначена для регистрации радиоизлучения о ШАЛ в диапазоне частот 40 -80 мГц. Механизм радиоизлучения ШАЛ – геосинхотронный, излучение электронов в магнитном поле Земли.  В состав установки входят 63 антенны на  площади - 3 к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Энергетический порог 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эВ.  Импульсы с антенн оцифровываются, только при наличии триггерных сигналов от установок Тунка-133 и Тунка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nd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цинцилляционная установ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nka-Grand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ая коллабор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IG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ка Тунка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nd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едставляет собой массив сцинтилляционных счетчиков, объединенных в 19 станций, каждую из которых условно можно представить в виде двух частей: наземной и подземной. Первая, состоящая из 12 счетчиков с общей площадью порядка 8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регистрирует все заряженные частицы ШАЛ на уровне установки, вторая же, состоящая из 8 счетчиков общей площадью порядка 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расположена под слоем грунта 1.5 м и предназначена для выделения мюонной компоненты ШАЛ. Обе части находятся в непосредственной близости друг от друга. Общая площадь установки составляет 0.8 к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Энергетический порог установки 5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16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В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окоугольная черенковская установ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IG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SCO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IG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ая коллабор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IG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астоящее время установ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IG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SCO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состоит из  50 оптических станций, расположенных  в в узлах регулярной сетки, с минимальным расстоянием между станциями 106 м. ). Геометрическая площадь установки 0.5 к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се станции наклонена в южном направление на 2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увеличения времени наблюдения за источником  гамма-квантов в Крабовидной туманности. Каждая оптическая станция содержит по четыре   фотоумножителя с диаметром фотокатода 20 или 25 см (ET9352KB,  R5912 и R7081). Площадь каждого ФЭУ увеличена в 4 раза с помощью конуса  Виинстон, изготовленного из 10 сегментов зеркального материала Alanod 4300 UD. Угол обзора конуса ±30° (</w:t>
            </w:r>
            <w:r>
              <w:rPr>
                <w:rFonts w:cs="Cambria Math" w:ascii="Cambria Math" w:hAnsi="Cambria Math"/>
                <w:sz w:val="24"/>
                <w:szCs w:val="24"/>
              </w:rPr>
              <w:t>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.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).  Станция соединена с центром сбора данных по волоконно-оптическому кабелю для передачи данных и синхронизации. Сигналы с анодов и промежуточных динодов оцифрованы с шагом 0,5 нс с помощью 8 канального модуля на основе микросхемы DRS-4.  Энергетический порог установки для ШАЛ от гамма-квантов составляет 40 Тэ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мосфер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енковский телеско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IG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AC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ая коллабор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IG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мосферный черенковский телескоп TAIGA-IACT предназначен для регистрации ШАЛ от гамма-кватнов и космических лучей с энергией выше 1 ТэВ.  Телескоп имеет составное зеркало системы Дэвиса-Коттона площадью ~1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29 сегментов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ерхность зеркал, после установки на тарелку телескопа, образуют сферическую поверхность с радиусом 4.75 м. В фокусе зеркал  установлена чувствительная камера из 560-ми  ФЭУ с диаметром фотокатода около 2 см каждый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11). Диаметр камеры около110 см. Угол обзора камеры – 9.5° , угол обзора одного пикселя 0.36°.  Камера собирается из однотипных кластеров по 28 ФЭУ в каждом.  Импульсы с ФЭУ кластера оцифровываются в блоке на основ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специализированной интегральной микросхемы ASIC MAROC-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</w:p>
          <w:p>
            <w:pPr>
              <w:pStyle w:val="Normal"/>
              <w:spacing w:before="0" w:after="0"/>
              <w:ind w:left="-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изирован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телескоп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овское Объединение Оптик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284" w:right="0" w:firstLine="142"/>
              <w:rPr/>
            </w:pPr>
            <w:r>
              <w:rPr>
                <w:sz w:val="24"/>
                <w:szCs w:val="24"/>
              </w:rPr>
              <w:t>Система МАСТЕР включает в себя два измерительных прибора: широкоугольный     телескоп камеру сверхширокого поля зрения. Вся система может работать автономно и по Интернет. Камера сверхширокого поля зрения, кроме регистрации вспышечных явлений, позволяет проводить постоянный  прецизионный мониторинг прозрачности небосвода за считанные   минуты.</w:t>
            </w:r>
          </w:p>
          <w:p>
            <w:pPr>
              <w:pStyle w:val="31"/>
              <w:ind w:left="284" w:right="0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-МГ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ИЯФ М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ШАЛ-МГУ представляет собой сеть из более чем сорока детекторов электронно-фотонной компоненты ШАЛ площадью 1м2 каждый, расположенных на территории МГУ на площади 60х120 м2. Для мониторинга приземного слоя атмосферы установка дополнена детектором тепловых нейтронов площадью 6 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измерителем электростатического поля атмосферы. Параметры атмосферы - давление, температура, влажность измеряются автоматически с помощью компактной метеостанции. Для поиска анизотропии потока мюонов в состав установки входит мюонный телескоп с площадью верхнего слоя 4 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нижнего 8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ejaVuSerifCondensed-Bold">
    <w:altName w:val="Times New Roman"/>
    <w:charset w:val="cc"/>
    <w:family w:val="auto"/>
    <w:pitch w:val="default"/>
  </w:font>
  <w:font w:name="Mathematica1Mono">
    <w:altName w:val="Symbol"/>
    <w:charset w:val="02"/>
    <w:family w:val="roma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overflowPunct w:val="false"/>
      <w:autoSpaceDE w:val="false"/>
      <w:spacing w:lineRule="auto" w:line="240" w:before="0" w:after="0"/>
      <w:ind w:right="-79" w:hanging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0:07:00Z</dcterms:created>
  <dc:creator>User</dc:creator>
  <dc:description/>
  <dc:language>en-US</dc:language>
  <cp:lastModifiedBy>User</cp:lastModifiedBy>
  <cp:lastPrinted>2017-05-25T16:04:00Z</cp:lastPrinted>
  <dcterms:modified xsi:type="dcterms:W3CDTF">2018-08-27T10:16:00Z</dcterms:modified>
  <cp:revision>6</cp:revision>
  <dc:subject/>
  <dc:title/>
</cp:coreProperties>
</file>