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180"/>
        <w:rPr/>
      </w:pPr>
      <w:bookmarkStart w:id="0" w:name="bookmark12"/>
      <w:r>
        <w:rPr>
          <w:rStyle w:val="11"/>
          <w:b/>
          <w:bCs w:val="false"/>
          <w:color w:val="000000"/>
        </w:rPr>
        <w:t>Астрофизический комплекс МГУ-ИГУ для исследования космических лучей сверхвысоких энергий (установки Тунка, система телескопов Мастер, установка ШАЛ-МГУ)</w:t>
      </w:r>
      <w:bookmarkEnd w:id="0"/>
    </w:p>
    <w:p>
      <w:pPr>
        <w:pStyle w:val="211"/>
        <w:keepNext w:val="true"/>
        <w:keepLines/>
        <w:shd w:fill="auto" w:val="clear"/>
        <w:spacing w:lineRule="exact" w:line="210" w:before="0" w:after="198"/>
        <w:rPr/>
      </w:pPr>
      <w:bookmarkStart w:id="1" w:name="bookmark13"/>
      <w:r>
        <w:rPr>
          <w:rStyle w:val="21"/>
          <w:b/>
          <w:bCs w:val="false"/>
          <w:color w:val="000000"/>
        </w:rPr>
        <w:t xml:space="preserve">Сведения об услугах, оказываемых  с использованием УНУ заинтересованным пользователям 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1"/>
        <w:gridCol w:w="1746"/>
        <w:gridCol w:w="2440"/>
        <w:gridCol w:w="169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Используемая</w:t>
            </w:r>
          </w:p>
          <w:p>
            <w:pPr>
              <w:pStyle w:val="TextBody"/>
              <w:shd w:fill="auto" w:val="clear"/>
              <w:spacing w:lineRule="exact" w:line="160" w:before="6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метод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, 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дача результатов реконструкции характеристик широких атмосферных ливней ( направление, положение оси, энергия),зарегистрированных установкой Тунка-1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и черенковского света от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(наблюдения) +240 (обработ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>Предоставление новой версии программ первичной обработки данных, разработанного для устновки- Т</w:t>
            </w:r>
            <w:r>
              <w:rPr>
                <w:color w:val="000000"/>
                <w:lang w:val="en-US"/>
              </w:rPr>
              <w:t>AIG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SCO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00 ( создание программ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SCORE</w:t>
            </w:r>
            <w:r>
              <w:rPr>
                <w:color w:val="000000"/>
              </w:rPr>
              <w:t xml:space="preserve"> (выделение событий от ШАЛ, восстановление параметров сигналов, проведение временной калибровки) за 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400(наблюдение)+240(обработ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>Предоставление данных по совместной работе модуля синхронизации «Белый кролик» и базовой системы синхронизации, разработанной для гамма-обсерватории Т</w:t>
            </w:r>
            <w:r>
              <w:rPr>
                <w:color w:val="000000"/>
                <w:lang w:val="en-US"/>
              </w:rPr>
              <w:t>AI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00 (наблюде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 xml:space="preserve">Предоставления  результатов по поиску сигнала от гамма-источника в Крабовидной туманности (за 2017 год) по данным установки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HiSCORE</w:t>
            </w:r>
            <w:r>
              <w:rPr>
                <w:color w:val="000000"/>
              </w:rPr>
              <w:t xml:space="preserve"> (43 станции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синхронного излучения от гамма-всплек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00(наблюдение) +250 обрабо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>Предоставление первичных данных, полученных при эксплуатации прототипа установки Т</w:t>
            </w:r>
            <w:r>
              <w:rPr>
                <w:color w:val="000000"/>
                <w:lang w:val="en-US"/>
              </w:rPr>
              <w:t>AIG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HiSCORE</w:t>
            </w:r>
            <w:r>
              <w:rPr>
                <w:color w:val="000000"/>
              </w:rPr>
              <w:t xml:space="preserve"> ( 43 станций) в течении 2017 го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400 +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lang w:val="en-US"/>
              </w:rPr>
              <w:t>Tunka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en-US"/>
              </w:rPr>
              <w:t>Grand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заряженных частиц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3000 + 1000 (обработ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lang w:val="en-US"/>
              </w:rPr>
              <w:t>Gra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заряженных частиц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3000+100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данных по результатам временной калибровки установки TAIGA-HiSCO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10+ 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>Предоставление новой версии программ первичной обработки данных, разработанного для гамма-телескопа Т</w:t>
            </w:r>
            <w:r>
              <w:rPr>
                <w:color w:val="000000"/>
                <w:lang w:val="en-US"/>
              </w:rPr>
              <w:t>AIGA</w:t>
            </w:r>
            <w:r>
              <w:rPr>
                <w:color w:val="000000"/>
              </w:rPr>
              <w:t>-IA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и черенковского света от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>-IACT(выделение событий от ШАЛ, восстановление Хиллас паметров изображений,) наблюдения  источника гамма-квантов  в Крабовидной туманности) за 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и черенковского света от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100 +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</w:rPr>
              <w:t xml:space="preserve">Предоставления характерстик ШАЛ, зарегистрированных одновременно телескопом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 xml:space="preserve">-IACT и  установкой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>-HISCO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100+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lang w:val="en-US"/>
              </w:rPr>
              <w:t>TAIGA</w:t>
            </w:r>
            <w:r>
              <w:rPr>
                <w:color w:val="000000"/>
              </w:rPr>
              <w:t xml:space="preserve">-HISCORE  сигналов от лидара на боту МК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егистрация оптического излучения Ш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20 +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pt">
    <w:name w:val="Основной текст + 8 pt"/>
    <w:basedOn w:val="12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440" w:after="180"/>
      <w:ind w:hanging="22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0:00Z</dcterms:created>
  <dc:creator>User</dc:creator>
  <dc:description/>
  <dc:language>en-US</dc:language>
  <cp:lastModifiedBy>User</cp:lastModifiedBy>
  <dcterms:modified xsi:type="dcterms:W3CDTF">2018-08-23T13:50:00Z</dcterms:modified>
  <cp:revision>2</cp:revision>
  <dc:subject/>
  <dc:title/>
</cp:coreProperties>
</file>